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--class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CreateGadge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Dispose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FreeGadge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Ge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GetMin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GetObject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GetObject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Layout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New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NewRelatio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Render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Se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S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Text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TextLengt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--background--                     EAGUI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GUI.library -- Environment Adaptive Graphic User Interface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library was designed to provide a flexible layout engi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graphic interfaces. It uses an object oriented approa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vide an abstract definition of the contents of a window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y then can convert this definition into an ordinary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s, which you can use freely. An important design goal w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interface as transparent as possible. This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apt your existing code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Adaptive Graphic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ank Gro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rcel Offerm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--classes--                           EAGUI.library/--class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description of the available classes or object type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ly describes which tags can be used in which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hough in most cases other tags are ignored, you shouldn't us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objects that don't support them, or you'll be in for some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ll tags can be used under all circumstances. These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described in EAGUI.h. Each tag has three flags: I, S and G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of them are set, you can use this tag at Initializatio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when you're using ea_NewObject()), and to Get or Set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when using ea_GetAttr() or ea_GetAttrs() and ea_SetAttr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SetAttrs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is documentation, you should also read the Gad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BOOPSI class documentation, to see how these objects wor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 tags they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lobal -- Tags that apply to al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Parent - (struct ea_Object *) Pointer to the parent objec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object is linked to this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Type - (ULONG) Type of the object. Normally, you specify this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 argument when using ea_New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Disabled - (BOOL) Flag which indicates if the object is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 not. A disabled object is completely ignored and doesn't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p any space. Disabling objects is a simple mechanis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mporarily removing the objects from the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ID - (ULONG) ID of the object, which is also copied to any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generates. Gadgets for example will also have this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d in their GadgetI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MinWidth - (LONG) Minimum width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MinHeight - (LONG) Minimum height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BorderLeft - (LONG) Left border thickness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BorderRight - (LONG) Right border thickness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BorderTop - (LONG) Top border thickness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BorderBottom - (LONG) Bottom border thickness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Left - (LONG) Left offset of an object relative to its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Top - (LONG) Top offset of an object relative to its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Width - (LONG) Actual width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Height - (LONG) Actual height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Weight - (ULONG) Weight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UserData - (VOID *) Pointer to user supplied data,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to add information to certain objects, and is main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conjunction with custom methods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MinSizeMethod - (struct Hook *) Pointer to an initialized Hoo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size method. Hooks are describ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tility.library. This method takes the following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hookfunction(struct Hook *, struct ea_Object *, 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hird argument is always NULL at the moment.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argument is the second one, which points at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ose minimum size EAGUI wants determined. For details on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 such a method, take a look at the tuto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BorderMethod - (struct Hook *) Pointer to an initialized Hoo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order method. Takes the same hook argument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A_MinSizeMethod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RenderMethod - (struct Hook *) Pointer to an initialized Hoo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nder method. Takes the same hook argument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A_MinSizeMethod hook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GetStateMethod - (struct Hook *) Pointer to an initialized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state retrieval method. No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SetStateMethod - (struct Hook *) Pointer to an initialized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state restoration method. No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FirstChild - (struct ea_Object *) Pointer to the first chi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. Returns NULL if the object has no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NextObject - (struct ea_Object *) Pointer to the next obje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level. Returns NULL if there is no next object (ie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object is the last object in the l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StandardMethod - (ULONG) Set of flags, that determin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should use any standard built-in methods. Flag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'ed together. Currently, the following flag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SM_NONE - Use no standard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SM_MINSIZE - Use a standard method to determine th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SM_BORDER - Use a standard method to determine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orders around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not all object types have standard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, all GadTools gadgets have EASM_MIN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ASM_BORDER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TYPE_VGROUP -- A vertical group of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TYPE_HGROUP -- A horizontal group of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Child - (struct ea_Object *) Pointer to a child object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ss a NULL pointer here, the whole object creation proces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ail. This means that if you're creating a group with childr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one of them can't be created, the creation of the group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TYPE_GTGADGET -- A GadTool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Instance - (APTR) Pointer to a generated object. This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or image pointer, depending on the object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InstanceAddress - (APTR *) Address of a pointer where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generated object is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GTType - (ULONG) Type of the GadTools gadget (#?_KIND) (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dtools.library/CreateGadget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GTTagList - (struct TagItem *) Pointer to an array of tag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gadtools.library/CreateGadget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GTText - (STRPTR) Gadget text (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dtools.library/CreateGadget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GTTextAttr - (struct TextAttr *) Pointer to a text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(see also gadtools.library/CreateGadget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GTFlags - (ULONG) Special flags (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dtools.library/CreateGadget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TYPE_BOOPSIGADGET -- A BOOPSI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Instance - (APTR) Pointer to a Gadget structure. In true OO sty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hould only be used to identify the object. That's why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st as an A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InstanceAddress - (APTR *) Address of a pointer where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generated gadget is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BOOPSIPrivClass - (APTR) Pointer to a generated private BOOP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 (see also intuition.library/NewObject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BOOPSIPubClass - (STRPTR) Pointer to the name of a public BOOP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 (see also intuition.library/NewObject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BOOPSITagList - (struct TagItem *) Pointer to an array of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TYPE_CUSTOMIMAGE -- A custom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bject type was designed for custom rendering.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 method to link your rendering function to the object.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is object as an empty spacehol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TYPE_BOOPSIIMAGE -- (not 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CreateGadgetList           EAGUI.library/ea_CreateGadge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CreateGadgetList -- Create the gadgets as defined in th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ea_CreateGadgetList(obj_ptr, glist_ptr_ptr, vi_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A0       A1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raw_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ea_CreateGadgetList(struct ea_Object *, struct Gadget **, A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DrawInfo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goes through the tree of objects and creates BOOPS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Tools gadgets. All gadgets are created using the VisualInf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wInfo that are passed as arguments to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is a pointer to a gadgetlist, that can be add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. This pointer will be stored in the address that was pas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argument to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_ptr - Root object of the hierarchical structure to b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st_ptr_ptr - Valid pointer to the place where the poin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list should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_ptr - Valid pointer to a Visual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w_ptr - Valid pointer to a DrawInfo structure. Note tha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 not use any BOOPSI gadgets or images, this pointer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ULL. This is discouraged, and may chang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- returncode, as defined in EAGUI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FreeGadget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DisposeObject                 EAGUI.library/ea_Dispose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DisposeObject -- Deletes an object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DisposeObject(obj_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ea_DisposeObject(struct ea_Objec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s an object and all of its auxiliary data. These objec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created by ea_NewObject(). Objects of certain classes "own"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s, which will also be deleted when the object is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DisposeObject(). Read the per-class documentation carefull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ware of these in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_ptr - Pointer to the object to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New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FreeGadgetList               EAGUI.library/ea_FreeGadge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FreeGadgetList -- Free all gadgets in a list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FreeGadgetList(obj_ptr, glist_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ea_FreeGadgetList(struct ea_Object *, struct 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BOOPSI and GadTools gadgets that were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CreateGadgetList() are cleaned up. It is importan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list is not connected to a window. The objects are not clea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_ptr - Root object of the hierarchical structure to b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list_ptr - Valid pointer to the the gadget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CreateGadgetList(), intuition.library/Remove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GetAttr                             EAGUI.library/ea_Ge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GetAttr -- Inquire the value of an attribute of an object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 = ea_GetAttr(obj_ptr, attribu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0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ea_GetAttr(struct ea_Object *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quires from the specified object the value of a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_ptr - Pointer to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 - Tag value of the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 - Value of the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GetAttrs(), --class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GetAttrsA                         EAGUI.library/ea_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_GetAttrsA -- Inquire the value of some attributes of an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GetAttrs -- Varargs stub for ea_GetAttrsA()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= ea_GetAttrsA(obj_ptr, taglist_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ea_GetAttrsA(struct ea_Object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= ea_GetAttrs(obj_ptr, firsttag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ea_GetAttrs(struct ea_Object *, ULON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quires from the specified object the value of th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e 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always pass the addresses of the long variables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eive the same value that would be passed to ea_SetAttrs(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_Data portion of a TagItem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ll attributes will respond to this function. Those that will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cumented on a class-by-class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returns the number of attributes it obtained. It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obtain as many attributes as possible, so don't think that if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 3 out of 4 arguments were obtained, that the last on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not_ obtained. It may just as well be the first (or secon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rd)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_ptr - Pointer to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_ptr - Pointer to the 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- Number of attributes ob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GetAttr(), ea_SetAttrs(), --class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GetMinSizes                     EAGUI.library/ea_GetMin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GetMinSizes -- Calculate minimum object sizes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GetMinSizes(obj_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ea_GetMinSizes(struct ea_Objec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lculates the minimum sizes of all of the objec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in the hierarchical tree of which you pass the root object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ing this, ea_GetMinSizes() uses the methods you suppli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ining the object tree. A number of methods can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GUI_METHODS, but it is possible to write your own 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a few simple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size of an object does not include the spac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eded for its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sizes are directly filled into the objects. They ma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read using ea_GetAttr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_ptr - Pointer to the root object of the hierarchical tre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ointer is NULL, the function returns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LayoutObject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GetObjectLeft                 EAGUI.library/ea_GetObject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GetObjectLeft -- Get the left offset to an object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ft = ea_GetObjectLeft(root_ptr, obj_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ea_GetObjectLeft(struct ea_Object *, struct ea_Objec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turns the left offset from the upperleft cor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e object to the upperleft corner of another. The secon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branch down from the first object. Otherwise the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 garbage. So you have to check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ot_ptr - Pointer to the object the left offset should b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. It should be higher in the hierarchical tree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is NULL, the function returns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_ptr - Pointer to the object the left offset should b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. It should be lower in the hierarchical tree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is NULL, the function returns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ft - The left offset from a root object to anoth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GetObjectTo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GetObjectTop                   EAGUI.library/ea_GetObject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GetObjectTop -- Get the top offset to an object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p = ea_GetObjectTop(root_ptr, obj_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ea_GetObjectTop(struct ea_Object *, struct ea_Objec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turns the top offset from the upperleft corner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 to the upperleft corner of another. The second objec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anch down from the first object. Otherwise the function wil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rbage. So you have to check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ot_ptr - Pointer to the object the top offset should b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. It should be higher in the hierarchical tree. I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is NULL, the function returns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_ptr - Pointer to the object the top offset should b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. It should be lower in the hierarchical tree. I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is NULL, the function returns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p - The top offset from a root object to anoth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GetObjectLef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LayoutObjects                 EAGUI.library/ea_Layout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LayoutObjects -- Calculates the actual object dimen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s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LayoutObjects(obj_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ea_LayoutObjects(struct ea_Objec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lculates the dimensions of all objec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erarchical tree of which you pass the root object. The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root object should be filled in before you call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normally called after you've opened a new window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someone has resized a window. The minimum sizes of th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already be calculated, using ea_GetMinSize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very horizontal or vertical group that is in the tre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does the following. The available height or wid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vertical or horizontal) group object is decreased by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eded for the borders of the child objects. Also the objec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ight 0 get their minimum dimensions, and the available sp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reased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pace that is left, is divided amongst the remaining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ch child gets dimensions depending on its weight factor,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ould result in an object which would be too small, th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of the object is used instead. The other dimen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ildren (the height for horizontal groups, the width for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es) is always equal to the height or width of the group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reased by the child objects'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space has been divided, the positions of th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ative to their parents are calculated. This position is giv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offset from the top-left corner of the parent obj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p-left corner of the child object's border. Note that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alculate the position of the object itself (again, rela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 parent), you should add the left and top border to th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_ptr - Pointer to the root object of the hierarchical tre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ointer is NULL, the function returns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GetMinSiz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NewObjectA                       EAGUI.library/ea_New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NewObjectA -- Create a new object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NewObject -- varargs stub for ea_NewObjectA()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_ptr = ea_NewObjectA(type, taglist_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D0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ea_Object *ea_NewObjectA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_ptr = ea_NewObject(type, firsttag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ea_Object *ea_NewObject(ULONG, ULON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general method of creating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y a class by its type, which is passed as a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further specify initial "create-time" attributes for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a TagItem list, and they are applied to the resulting gen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 object that is returned. The attributes, their mean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applied only at create-time, and required attribu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defined and documented on a class-by-class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- Type of object class you want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_ptr - Pointer to attay of TagItems containing attribute/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irs to be applied to the object being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_ptr - An object, which may be manipulated by generic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eventually free the object using ea_Dispose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GUI.h, EAGUI_macros.h, --class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NewRelationA                   EAGUI.library/ea_NewRelatio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NewRelationA -- Create a new relation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NewRelation -- Varargs stub for ea_NewRelationA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ea_NewRelationA(obj_ptr, hook_ptr, taglist_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    A1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ea_NewRelationA(struct ea_Object *, struct Hook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ea_NewRelation(obj_ptr, hook_ptr, firsttag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ea_NewRelation(struct ea_Object *, struct Hook *, ULON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 a relation between children of obj_ptr. The relation is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rough a hook. The children are passed via the tags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these children must all be direct descendants of obj_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hook function is called when ea_GetMinSizes() is invoked.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hooks, it receives the following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ookFunc(struct Hook *hook_ptr, struct List *list_ptr, A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sg_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, the msg_ptr is not used and should be ignored. Your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walk through the list of ea_RelationObjects, and it may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ir EA_MinWidth and EA_MinHeight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codes from the hook function are currently ignored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return 0 for success. Future versions may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_ptr - Pointer to the object to which the relation i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ok_ptr - Pointer to a hook containing the rela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_ptr - Pointer to the taglist. The only supported 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A_Object. The data field should contain a pointer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- returncode as described in EAGUI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tility/hook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RenderObjects                 EAGUI.library/ea_Render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RenderObjects -- Renders all objects that have a rende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RenderObjects(obj_ptr, rastport_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ea_RenderObjects(struct ea_Object *, struct RastPor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s an object and all its children. For each object, the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thod hook is called. This function should be used to render im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gadgets are rendered by Intuition and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_ptr - Pointer to the object to be rendered. This must b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that was used to create the gadge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stport_ptr - Pointer to the RastPort the render methods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CreateGadget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SetAttr                             EAGUI.library/ea_Se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SetAttr -- Specify attribute value for an object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ea_SetAttr(obj_ptr, attribute, 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A0       D0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ea_SetAttr(struct ea_Object *, ULONG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an attribute/value pair with meaning a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object's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does not provide enough context inform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bitration for gadgets which are attached to windows or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_ptr - Pointer to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 - Tag value of a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 - Value of the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- Returns 0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SetAttrs(), --class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SetAttrsA                         EAGUI.library/ea_S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SetAttrsA -- Specify attribute values for an object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SetAttrs -- Varargs stub for ea_SetAttrsA()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ea_SetAttrsA(obj_ptr, taglist_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ea_SetAttrsA(struct ea_Object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ea_SetAttrs(obj_ptr, firsttag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ea_SetAttrs(struct ea_Object *, ULON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a set of attribute/value pairs with meaning a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object's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does not provide enough context inform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bitration for gadgets which are attached to windows or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_ptr - Pointer to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_ptr - Pointer to an 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- Returns 0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SetAttr(), ea_GetAttrs(), --class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TextHeight                       EAGUI.library/ea_Text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TextHeight -- Determine the pixelheight of a text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= ea_TextHeight(textattr_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ea_TextHeight(struct TextAtt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determines the height of the font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attr_ptr - Pointer to a TextAtt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- Height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TextLengt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UI.library/ea_TextLength                       EAGUI.library/ea_Text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TextLength -- Determine the pixellength of a string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= ea_TextLength(textattr_ptr, string_ptr, undersc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        A1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ea_TextLength(struct TextAttr *, STRPTR, UBY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 the pixellength of a given string using the font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given TextAttr structure. If the string contains an under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that is used (by GadTools) as an underline marker,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erscore argument to the character that is used as a mar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attr_ptr - Pointer to a TextAtt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_ptr - Pointer to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erscore - ASCII value of the character that is used to indica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lined character. If you don't want this correction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ss a value of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- The pixellength of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_TextHeight(), graphics.library/TextLengt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